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5</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TO APPROVE THE RENEWAL OF SUPPORT FOR SAN UNIT FROM AVALON</w:t>
      </w:r>
    </w:p>
    <w:p>
      <w:pPr>
        <w:pStyle w:val="Normal"/>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720"/>
          <w:tab w:val="center" w:pos="54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19</w:t>
      </w:r>
    </w:p>
    <w:p>
      <w:pPr>
        <w:pStyle w:val="Normal"/>
        <w:tabs>
          <w:tab w:val="clear" w:pos="720"/>
          <w:tab w:val="center" w:pos="5400" w:leader="none"/>
        </w:tabs>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720"/>
          <w:tab w:val="center" w:pos="5400" w:leader="none"/>
        </w:tabs>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s datacenter relies on its storage area network (SAN) unit, which houses not only County data but also has the virtual servers that run County applications; and</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failure of any portion of this will have a devastating effect on County operations until it is fixed; and</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the Innovation &amp; Technology Department requests to extend the support agreement through the end of life of the unit to ensure any impact to Ingham County operations is minimized to ensure County departments can continue to serve the public.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Board of Commissioners do hereby authorize the contract for support renewal from Avalon Technologies in the amount not to exceed $42,000.</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total cost will be paid from the Innovation and Technology’s Network Fund (636-25810-932030).</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0:00Z</dcterms:created>
  <dc:creator>Jenna Baker</dc:creator>
  <dc:description/>
  <cp:keywords/>
  <dc:language>en-US</dc:language>
  <cp:lastModifiedBy>Jenna Baker</cp:lastModifiedBy>
  <dcterms:modified xsi:type="dcterms:W3CDTF">2025-05-01T13:11:00Z</dcterms:modified>
  <cp:revision>1</cp:revision>
  <dc:subject/>
  <dc:title/>
</cp:coreProperties>
</file>